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бирательных участков по Нижнекамскому райо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бирательный участок № 226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. Большое Афанасово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центр</w:t>
      </w:r>
      <w:r>
        <w:rPr>
          <w:rFonts w:cs="Times New Roman" w:ascii="Times New Roman" w:hAnsi="Times New Roman"/>
        </w:rPr>
        <w:t xml:space="preserve"> –  с. Большое Афанасово, МБОУ «Большеафанасовская СОШ», ул. Молодежная, д.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Большое Афанасово: ул. Юбилейная (все дома, кроме 1,3),  ул. Спортив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Молодежная (все дома, кроме №4), ул. Нижнекамская, ул. Заречная, ул. Садов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Габдулхака Шакирова, ул. Магистральная, ул.  Агрономическая, ул. Запрудная, ул. Полевая, ул. Учитель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Нижнее Афан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64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с. Большое Афанас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центр: зал голосования </w:t>
      </w:r>
      <w:r>
        <w:rPr>
          <w:rFonts w:cs="Times New Roman" w:ascii="Times New Roman" w:hAnsi="Times New Roman"/>
        </w:rPr>
        <w:t xml:space="preserve"> –  </w:t>
      </w:r>
      <w:r>
        <w:rPr>
          <w:rFonts w:cs="Times New Roman" w:ascii="Times New Roman" w:hAnsi="Times New Roman"/>
          <w:sz w:val="24"/>
          <w:szCs w:val="24"/>
        </w:rPr>
        <w:t xml:space="preserve">с. Большое Афанасово,  </w:t>
      </w:r>
      <w:r>
        <w:rPr>
          <w:rFonts w:cs="Times New Roman" w:ascii="Times New Roman" w:hAnsi="Times New Roman"/>
        </w:rPr>
        <w:t>МБОУ «Большеафанасовская СОШ»</w:t>
      </w:r>
      <w:r>
        <w:rPr>
          <w:rFonts w:cs="Times New Roman" w:ascii="Times New Roman" w:hAnsi="Times New Roman"/>
          <w:sz w:val="24"/>
          <w:szCs w:val="24"/>
        </w:rPr>
        <w:t>, ул. Молодежная, д.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Большое Афанасово: ул. Соболековская, ул. Молодежная д.4, ул. Юбилейная, д.1,3, ул. Солнечная, ул. Центральная, ул. Пролетарская, ул. Дачная, ул. Ленина, ул. Красна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Тенистая, Тепличный переулок, ул. Покр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6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центр</w:t>
      </w:r>
      <w:r>
        <w:rPr>
          <w:rFonts w:cs="Times New Roman" w:ascii="Times New Roman" w:hAnsi="Times New Roman"/>
        </w:rPr>
        <w:t xml:space="preserve"> –  с. Прости, Сельский дом культуры, ул. Школьная, д. 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 с. Пр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6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</w:t>
      </w:r>
      <w:r>
        <w:rPr>
          <w:rFonts w:cs="Times New Roman" w:ascii="Times New Roman" w:hAnsi="Times New Roman"/>
        </w:rPr>
        <w:t xml:space="preserve">–   </w:t>
      </w:r>
      <w:r>
        <w:rPr>
          <w:rFonts w:cs="Times New Roman" w:ascii="Times New Roman" w:hAnsi="Times New Roman"/>
          <w:i/>
        </w:rPr>
        <w:t>зал голосования</w:t>
      </w:r>
      <w:r>
        <w:rPr>
          <w:rFonts w:cs="Times New Roman" w:ascii="Times New Roman" w:hAnsi="Times New Roman"/>
        </w:rPr>
        <w:t xml:space="preserve"> - п. Красный ключ, общеобразовательная Красноключинская средняя школа, ул. Советская, д. 17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ковая избирательная комиссия - </w:t>
      </w:r>
      <w:r>
        <w:rPr>
          <w:rFonts w:cs="Times New Roman" w:ascii="Times New Roman" w:hAnsi="Times New Roman"/>
        </w:rPr>
        <w:t>здание РДК «Мирас», ул. Центральная, д. 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п. Красный ключ, п. Пробу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6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</w:t>
      </w:r>
      <w:r>
        <w:rPr>
          <w:rFonts w:cs="Times New Roman" w:ascii="Times New Roman" w:hAnsi="Times New Roman"/>
        </w:rPr>
        <w:t>–  с. Шингальчи,  Сельский Дом культуры, ул. Школьная, д. 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Шингальчи, д. Каша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Избирательный участок № 2268</w:t>
      </w:r>
      <w:r>
        <w:rPr>
          <w:rFonts w:cs="Times New Roman" w:ascii="Times New Roman" w:hAnsi="Times New Roman"/>
          <w:b/>
          <w:i/>
          <w:color w:val="FF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центр</w:t>
      </w:r>
      <w:r>
        <w:rPr>
          <w:rFonts w:cs="Times New Roman" w:ascii="Times New Roman" w:hAnsi="Times New Roman"/>
        </w:rPr>
        <w:t xml:space="preserve"> –  с. Ташлы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частковая избирательная комиссия </w:t>
      </w:r>
      <w:r>
        <w:rPr>
          <w:rFonts w:cs="Times New Roman" w:ascii="Times New Roman" w:hAnsi="Times New Roman"/>
        </w:rPr>
        <w:t xml:space="preserve">– сельская библиотека, ул. Центральная, д. 28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л голосования</w:t>
      </w:r>
      <w:r>
        <w:rPr>
          <w:rFonts w:cs="Times New Roman" w:ascii="Times New Roman" w:hAnsi="Times New Roman"/>
        </w:rPr>
        <w:t xml:space="preserve"> - Дом культуры, ул. Центральная,  д. 28 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Границ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с. Ташл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6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центр</w:t>
      </w:r>
      <w:r>
        <w:rPr>
          <w:rFonts w:cs="Times New Roman" w:ascii="Times New Roman" w:hAnsi="Times New Roman"/>
        </w:rPr>
        <w:t xml:space="preserve"> –  с. Балчыклы, многофункциональный центр, ул. Терешковой, 52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Балчыклы, с. Сарсаз-Бли, д. Клятле, пос. Ключ труда, Биклянское Лесничество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Кзыл-Юльское Леснич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центр</w:t>
      </w:r>
      <w:r>
        <w:rPr>
          <w:rFonts w:cs="Times New Roman" w:ascii="Times New Roman" w:hAnsi="Times New Roman"/>
        </w:rPr>
        <w:t xml:space="preserve"> –  с. Каенлы, Дом культуры, ул. Ленина, 44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Каенлы, с. Байгулово,  д. Байданкино, д. Малые Ерык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71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(центр –</w:t>
      </w:r>
      <w:r>
        <w:rPr>
          <w:rFonts w:cs="Times New Roman" w:ascii="Times New Roman" w:hAnsi="Times New Roman"/>
        </w:rPr>
        <w:t xml:space="preserve">  с. Туба, Дом культуры, ул. Чапаева, 1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с. Туба, д. Усь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72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 xml:space="preserve">с. Борок, здание ФАП, ул. М. Горького, 6 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Борок, д. Березовая Грива, д. Новое Минькино, д. Красный Бор, д. Боркорвский Кард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с. Сухарево,  Дом культуры, ул. Пролетарская, 1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Сухарево, с. Смыловка, д. Сименее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7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с. Болгар,  сельский клуб, ул. Ленина, 56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Болгар, д. Верхний Ключ,  д. Кзыл 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7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</w:t>
      </w:r>
      <w:r>
        <w:rPr>
          <w:rFonts w:cs="Times New Roman" w:ascii="Times New Roman" w:hAnsi="Times New Roman"/>
        </w:rPr>
        <w:t>с. Верхние Челны, Дом культуры, ул. Молодежная, 11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Верхние Чел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7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</w:t>
      </w:r>
      <w:r>
        <w:rPr>
          <w:rFonts w:cs="Times New Roman" w:ascii="Times New Roman" w:hAnsi="Times New Roman"/>
        </w:rPr>
        <w:t>с. Большие  Аты, сельский клуб, ул. Красноармейская,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Большие 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7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</w:t>
      </w:r>
      <w:r>
        <w:rPr>
          <w:rFonts w:cs="Times New Roman" w:ascii="Times New Roman" w:hAnsi="Times New Roman"/>
        </w:rPr>
        <w:t>с. Красная Кадка, Дом культуры, ул. Ленина, 60)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Красная Кад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7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центр –  зал голосования  - </w:t>
      </w:r>
      <w:r>
        <w:rPr>
          <w:rFonts w:cs="Times New Roman" w:ascii="Times New Roman" w:hAnsi="Times New Roman"/>
          <w:sz w:val="20"/>
          <w:szCs w:val="20"/>
        </w:rPr>
        <w:t>с. Нижние Челны, Многофункциональный Центр,  ул. Красноармейская, 4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Нижние Челны, д. Средние Чел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7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пос. Трудовой, Сельский дом культуры, ул. Школьная, 1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пос. Трудовой, д. Выгороженный Ключ, д. Майская Го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с. Шереметьевка, здание Дома культуры, ул. Октябрьская площадь, 18 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Шереметьевка, п. Поп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8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центр –</w:t>
      </w:r>
      <w:r>
        <w:rPr>
          <w:rFonts w:cs="Times New Roman" w:ascii="Times New Roman" w:hAnsi="Times New Roman"/>
        </w:rPr>
        <w:t xml:space="preserve"> д. Нариман, сельский Дом культуры, ул.</w:t>
      </w:r>
      <w:r>
        <w:rPr>
          <w:rFonts w:cs="Times New Roman" w:ascii="Times New Roman" w:hAnsi="Times New Roman"/>
          <w:i/>
        </w:rPr>
        <w:t xml:space="preserve">  Центральная, д. 56 Б 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д. Нарим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8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пос. Камский,  сельский клуб, ул. Московская, д.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пос. Камский,  пос. Самоновка, пос. Первомайский, д. О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8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с. Нижняя Уратьма, Дом культуры, ул. Гагарина, 45/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Нижняя Уратьма, д. Никол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8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центр – </w:t>
      </w:r>
      <w:r>
        <w:rPr>
          <w:rFonts w:cs="Times New Roman" w:ascii="Times New Roman" w:hAnsi="Times New Roman"/>
        </w:rPr>
        <w:t>с. Верхняя Уратьма,  средняя школа, ул. Молодежная, 2</w:t>
      </w:r>
      <w:r>
        <w:rPr>
          <w:rFonts w:cs="Times New Roman" w:ascii="Times New Roman" w:hAnsi="Times New Roman"/>
          <w:i/>
        </w:rPr>
        <w:t xml:space="preserve">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Верхняя Уратьма, пос. Володарский, д. Мака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8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д. Благодатная,  здание дома культуры, ул. Юности, д.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д. Благодатная, д. Большая Сосновка, с. Тетвель, с. Тавель, пос. Троиц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8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с. Елантово, центр – Сельский Клуб, ул. Нагорная, 2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Елан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87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с. Кулмакса,  Дом культуры, ул. Центральная, 2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Кулма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8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с. Кармалы, Дом культуры, ул. Пионерская, 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Карм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8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</w:rPr>
        <w:t>с. Городище, сельский клуб, ул. Октябрьская, 11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</w:rPr>
        <w:t xml:space="preserve"> с. Городище, пос. Свердлов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9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  <w:sz w:val="24"/>
          <w:szCs w:val="24"/>
        </w:rPr>
        <w:t>с. Старошешминск,  Дом культуры, ул. Нижнекамская, 2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  <w:sz w:val="24"/>
          <w:szCs w:val="24"/>
        </w:rPr>
        <w:t xml:space="preserve"> с. Старошешминск, с. 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центр – </w:t>
      </w:r>
      <w:r>
        <w:rPr>
          <w:rFonts w:cs="Times New Roman" w:ascii="Times New Roman" w:hAnsi="Times New Roman"/>
          <w:sz w:val="24"/>
          <w:szCs w:val="24"/>
        </w:rPr>
        <w:t>р.п. Камские поляны, школа № 1, 1/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  <w:sz w:val="24"/>
          <w:szCs w:val="24"/>
        </w:rPr>
        <w:t xml:space="preserve"> р.п. Камские поляны, дома: 1/01, 1/03, 1/04, 1/05А, 1/05Б, 1/09, 1/16, 1/17, 1/22А, 1/22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9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  <w:sz w:val="24"/>
          <w:szCs w:val="24"/>
        </w:rPr>
        <w:t>р.п. Камские поляны, школа № 1, 1/2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  <w:sz w:val="24"/>
          <w:szCs w:val="24"/>
        </w:rPr>
        <w:t xml:space="preserve"> р.п. Камские поляны, дома: 1/08, 1/15А, 1/18, 1/18А, 1/19А, 1/19Б, 1/19В, 1/20, 1/37, 1/38А, 1/43, 1/46, 4/06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 xml:space="preserve">Избирательный участок № 229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  <w:sz w:val="24"/>
          <w:szCs w:val="24"/>
        </w:rPr>
        <w:t>р.п. Камские поляны, культурный центр «Чулман - Су», 4/01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  <w:sz w:val="24"/>
          <w:szCs w:val="24"/>
        </w:rPr>
        <w:t xml:space="preserve"> р.п. Камские поляны, дома: 1/06, 1/10, 1/11, 1/11а, 1/12, 1/13, 1/13А, 1/14, 1/15, 1/36,   2/02, 2/02А, 2/03, 2/04, 2/04А, 2/05А, 2/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9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  <w:sz w:val="24"/>
          <w:szCs w:val="24"/>
        </w:rPr>
        <w:t>р.п. Камские поляны,  школа № 2, дом 2/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  <w:sz w:val="24"/>
          <w:szCs w:val="24"/>
        </w:rPr>
        <w:t xml:space="preserve"> р.п. Камские поляны, дома:,  2/05,  2/11, 2/12,  2/13,  2/1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збирательный участок № 229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(центр –  </w:t>
      </w:r>
      <w:r>
        <w:rPr>
          <w:rFonts w:cs="Times New Roman" w:ascii="Times New Roman" w:hAnsi="Times New Roman"/>
          <w:sz w:val="24"/>
          <w:szCs w:val="24"/>
        </w:rPr>
        <w:t>р.п. Камские поляны,  школа № 2, дом 2/2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Границы:</w:t>
      </w:r>
      <w:r>
        <w:rPr>
          <w:rFonts w:cs="Times New Roman" w:ascii="Times New Roman" w:hAnsi="Times New Roman"/>
          <w:sz w:val="24"/>
          <w:szCs w:val="24"/>
        </w:rPr>
        <w:t xml:space="preserve"> р.п. Камские поляны, дома: 2/10, 2/10В, 2/30, 2/30А, 2/30Б, 2/32, 2/32А, 2/33,  2/40,  2/41,  2/42, ул. Новосел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"/>
        <w:widowControl w:val="false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азвание Знак"/>
    <w:basedOn w:val="Style14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19:00Z</dcterms:created>
  <dc:creator>ТИК</dc:creator>
  <dc:description/>
  <dc:language>en-US</dc:language>
  <cp:lastModifiedBy>admin</cp:lastModifiedBy>
  <cp:lastPrinted>2014-07-08T11:31:00Z</cp:lastPrinted>
  <dcterms:modified xsi:type="dcterms:W3CDTF">2019-08-08T11:19:00Z</dcterms:modified>
  <cp:revision>2</cp:revision>
  <dc:subject/>
  <dc:title/>
</cp:coreProperties>
</file>